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性感美女荫蒂添的好舒服视频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纵情细致探究性感美女日常生活中的小确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 xml:space="preserve">荫蒂添的好舒服视频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纵情细致探究性感美女日常生活中的小确幸</w:t>
      </w:r>
      <w:r>
        <w:rPr>
          <w:sz w:val="32"/>
          <w:szCs w:val="32"/>
        </w:rPr>
        <w:t>&lt;/p&gt;&lt;p&gt;&lt;img src="/static-img/jh2fc5e8cRtppqLMcbvBQkOIf3PDV8te0nhSKcpg40i6t435Af29T3pfO7jsXIfh.jpg"&gt;&lt;/p&gt;&lt;p&gt;</w:t>
      </w:r>
      <w:r>
        <w:rPr>
          <w:sz w:val="32"/>
          <w:szCs w:val="32"/>
        </w:rPr>
        <w:t>在这个快节奏、繁忙的时代，人们越来越重视自己的身心健康。近年来，“自我放松”和“享受生活”的话题一直都很火热，而其中最吸引人的莫过于那些展示女性美丽瞬间的视频了。尤其是荫蒂添这位网红，她以其独特的魅力和对生活的小确幸观点，迅速吸引了一大批粉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荫蒂添的好舒服视频通常包括她的一些日常活动，如早晨醒来后悠闲地伸个懒腰，午后的茶歇时光或者傍晚时分沉浸在一本书中。她总是这样用一种平静而优雅的情绪去体验每一个片刻，这种方式让人仿佛也能感受到那份惬意和放松。</w:t>
      </w:r>
      <w:r>
        <w:rPr>
          <w:sz w:val="32"/>
          <w:szCs w:val="32"/>
        </w:rPr>
        <w:t>&lt;/p&gt;&lt;p&gt;&lt;img src="/static-img/QlpwrZ84ZImzN4fdlqcl40OIf3PDV8te0nhSKcpg40jpxpoqtDTJRXFH_p-7UdODpc_UEV3IlwkxvX9XIE07E41RopwX4YNEj32dMLUzWNAvfyB5GmLMRgEM4wpjtnaa-7JNk-BXGrb3d5CWNWFGS-KbAkZ_IQNyiowjAM8r1CW04_6EuzTLrfhhdlCsOWJC.jpg"&gt;&lt;/p&gt;&lt;p&gt;</w:t>
      </w:r>
      <w:r>
        <w:rPr>
          <w:sz w:val="32"/>
          <w:szCs w:val="32"/>
        </w:rPr>
        <w:t>我们可以从她的视频中看到，不论是在家里还是户外，她都能够找到那么一点点小乐趣，比如一只可爱的小狗跟着她跑步玩耍，或是一场简单却充满幸福感的小雨下得正好，让她能坐在窗边看雨。这一切似乎都是为了证明，即使是在最不起眼的地方，也可以找到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说，有一次荫蒂添拍摄了一段自己做饭过程中的画面。在这个过程中，她既没有急匆匆，也没有焦虑，只是专注于烹饪，每一步动作都显得那么自然而然。那时候阳光透过窗户洒进厨房，用温暖的光线照亮了整个空间，让人仿佛也能品尝到那份来自厨房里的香气和味道。</w:t>
      </w:r>
      <w:r>
        <w:rPr>
          <w:sz w:val="32"/>
          <w:szCs w:val="32"/>
        </w:rPr>
        <w:t>&lt;/p&gt;&lt;p&gt;&lt;img src="/static-img/DhyxGYRt2wTpR1wLTMH-V0OIf3PDV8te0nhSKcpg40jpxpoqtDTJRXFH_p-7UdODpc_UEV3IlwkxvX9XIE07E41RopwX4YNEj32dMLUzWNAvfyB5GmLMRgEM4wpjtnaa-7JNk-BXGrb3d5CWNWFGS-KbAkZ_IQNyiowjAM8r1CW04_6EuzTLrfhhdlCsOWJC.jpg"&gt;&lt;/p&gt;&lt;p&gt;</w:t>
      </w:r>
      <w:r>
        <w:rPr>
          <w:sz w:val="32"/>
          <w:szCs w:val="32"/>
        </w:rPr>
        <w:t>这种通过日常活动展现出的活力与自信，以及对于生命中小事物所持有的珍视态度，无疑给予了许多观众启发。很多人开始关注自己的生活细节，从工作之余开始寻找一些让自己感到开心的事情，比如打坐冥想、散步或者读书等。而这些行为，与荫蒂添在她的视频中所展示出来的情景相呼应，都有助于提升个人的精神状态，减少压力，为更好的工作效率奠定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我们不能忘记的是，这些内容并不是单纯为了娱乐或是炒作，它们蕴含着深层次的心理学意义。在现代社会，由于各种各样的原因，我们往往会忽略掉身心上的需求。但通过观看这样的内容，我们不仅能够得到精神上的慰藉，还能学会如何更有效地管理我们的时间和精力，更重要的是，它提醒我们要珍惜当下的每一刻，因为只有当下才是真正属于我们的宝贵时光。</w:t>
      </w:r>
      <w:r>
        <w:rPr>
          <w:sz w:val="32"/>
          <w:szCs w:val="32"/>
        </w:rPr>
        <w:t>&lt;/p&gt;&lt;p&gt;&lt;img src="/static-img/1pouSYZTc9APYXFuBOVhDEOIf3PDV8te0nhSKcpg40jpxpoqtDTJRXFH_p-7UdODpc_UEV3IlwkxvX9XIE07E41RopwX4YNEj32dMLUzWNAvfyB5GmLMRgEM4wpjtnaa-7JNk-BXGrb3d5CWNWFGS-KbAkZ_IQNyiowjAM8r1CW04_6EuzTLrfhhdlCsOWJC.jpg"&gt;&lt;/p&gt;&lt;p&gt;</w:t>
      </w:r>
      <w:r>
        <w:rPr>
          <w:sz w:val="32"/>
          <w:szCs w:val="32"/>
        </w:rPr>
        <w:t>最后，在结束本文之前，我想说的是，如果你还未加入荫蒂添这位网红的大军，那么现在就应该赶紧去看看她的“好舒服视频”。相信你会发现，就像它带给我的一样，那种宁静与满足感也是你需要拥抱的一部分。</w:t>
      </w:r>
      <w:r>
        <w:rPr>
          <w:sz w:val="32"/>
          <w:szCs w:val="32"/>
        </w:rPr>
        <w:t>&lt;/p&gt;&lt;p&gt;&lt;a href = "/doc/876440-</w:t>
      </w:r>
      <w:r>
        <w:rPr>
          <w:sz w:val="32"/>
          <w:szCs w:val="32"/>
        </w:rPr>
        <w:t xml:space="preserve">性感美女荫蒂添的好舒服视频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纵情细致探究性感美女日常生活中的小确幸</w:t>
      </w:r>
      <w:r>
        <w:rPr>
          <w:sz w:val="32"/>
          <w:szCs w:val="32"/>
        </w:rPr>
        <w:t>.doc" rel="alternate" download="876440-</w:t>
      </w:r>
      <w:r>
        <w:rPr>
          <w:sz w:val="32"/>
          <w:szCs w:val="32"/>
        </w:rPr>
        <w:t xml:space="preserve">性感美女荫蒂添的好舒服视频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纵情细致探究性感美女日常生活中的小确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